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Созыв общего собрания акционеров</w:t>
      </w:r>
      <w:r>
        <w:rPr/>
        <w:t>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3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Вид общего собрания акционеров эмитента: годовое общее собрание акционеров ПАО «Фонд Ковчег» в форме собрания (совместное присутствие акционеров)  без предварительного направ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вручения ) бюллетеней для голос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 акционеров эмитента: совместное присутствие акционеров для обсуждения вопросов повестки дня и принятия  решений поставленных на голос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Дата, место, время проведения общего собрания акционеров эмитента: 13 мая 2016 года, РФ, г.</w:t>
            </w:r>
            <w:r>
              <w:rPr>
                <w:color w:val="000000"/>
                <w:sz w:val="22"/>
                <w:szCs w:val="22"/>
              </w:rPr>
              <w:t xml:space="preserve"> Красноярск, ул. Затонская, 27, актовый зал ООО «КЗМЗ-Сибтехмонтаж», остановка транспорта «Столовая», авт № 6,10,55, в  </w:t>
            </w:r>
            <w:r>
              <w:rPr>
                <w:sz w:val="22"/>
                <w:szCs w:val="22"/>
              </w:rPr>
              <w:t>11 час. 00 мин. (по красноярскому времен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Почтовый адрес, по которому могут направляться заполненные бюллетени для голос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рочный прием бюллетений не позднее 10 мая 2016 года, Российская Федерация, 660099, г Красноярск, ул. Железнодорожников, дом 20 «Г», офис 193.,  а так же по адресу: 660049, г. Красноярск, ул. Урицкого дом 117, офис 213, Красноярский филиал ЗАО ВТБ Рег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Время начала регистрации лиц, принимающих участие в общем собрании акционеров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ас.00 мин. (по красноярскому времен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.6.Дата составления списка лиц, имеющих право на участие в годовом общем собрании акционеров по данным реестра владельцев именных ценных бумаг общества по состоянию на </w:t>
            </w:r>
            <w:r>
              <w:rPr>
                <w:color w:val="000000"/>
                <w:sz w:val="22"/>
                <w:szCs w:val="22"/>
              </w:rPr>
              <w:t xml:space="preserve">«02» апреля 2016г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.Утверждение годового отчета общества по результатам финансового 201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.Утверждение годовой бухгалтерской отчетности, в том числе отчет о прибылях и убытках    (счетов прибылей и убытков) Общества по результатам финансового  2015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).</w:t>
            </w:r>
            <w:r>
              <w:rPr>
                <w:sz w:val="22"/>
                <w:szCs w:val="22"/>
              </w:rPr>
              <w:t>Утверждение распределения прибыли (убытков) Общества по результатам 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года, 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)</w:t>
            </w:r>
            <w:r>
              <w:rPr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)</w:t>
            </w: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)</w:t>
            </w:r>
            <w:r>
              <w:rPr>
                <w:sz w:val="22"/>
                <w:szCs w:val="22"/>
              </w:rPr>
              <w:t>Утверждение   аудито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по которому с ней можно ознакомитьс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чиная с </w:t>
            </w:r>
            <w:r>
              <w:rPr>
                <w:b/>
                <w:color w:val="000000"/>
                <w:sz w:val="22"/>
                <w:szCs w:val="22"/>
              </w:rPr>
              <w:t>«05» апреля 2016г</w:t>
            </w:r>
            <w:r>
              <w:rPr>
                <w:sz w:val="22"/>
                <w:szCs w:val="22"/>
              </w:rPr>
              <w:t xml:space="preserve">. информация (материалы) предоставляется лицам, имеющим право на участие в общем собрании акционеров, для ознакомления по следующим адресам: </w:t>
            </w:r>
            <w:r>
              <w:rPr>
                <w:b/>
                <w:sz w:val="22"/>
                <w:szCs w:val="22"/>
              </w:rPr>
              <w:t xml:space="preserve">660099, </w:t>
            </w:r>
            <w:r>
              <w:rPr>
                <w:b/>
                <w:color w:val="000000"/>
                <w:sz w:val="22"/>
                <w:szCs w:val="22"/>
              </w:rPr>
              <w:t>г.Красноярск, ул. Железнодорожников, дом 20 «Г»,офис 19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АО «Фонд Ковчег»,660049, г. Красноярск, ул. Урицкого дом 117, офис 213, Красноярский филиал ЗАО ВТБ Регистратор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ая информация (материалы) предоставляется участникам общего собрания акционеров так же  во время его проведения. Общество по требованию лица, имеющего право, на участие в общем собрании акционеров, представляет ему копии данных документов в течение 5 дней с даты  поступления в Общество соответствующего требования. </w:t>
            </w:r>
            <w:r>
              <w:rPr>
                <w:color w:val="000000"/>
                <w:sz w:val="22"/>
                <w:szCs w:val="22"/>
              </w:rPr>
              <w:t>Форма предоставления документов Общества; лично в руки, по адресу, по электронной почте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лата, взимаемая Обществом за предоставление копий данных документов, не  превышает затраты на их изготовлени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70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0»  февраля 2016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7:00Z</dcterms:created>
  <dc:creator>***********</dc:creator>
  <dc:description/>
  <cp:keywords/>
  <dc:language>en-US</dc:language>
  <cp:lastModifiedBy>Демченко</cp:lastModifiedBy>
  <cp:lastPrinted>2008-05-21T15:29:00Z</cp:lastPrinted>
  <dcterms:modified xsi:type="dcterms:W3CDTF">2016-02-10T06:33:00Z</dcterms:modified>
  <cp:revision>6</cp:revision>
  <dc:subject/>
  <dc:title>Сообщение  о сведениях ,</dc:title>
</cp:coreProperties>
</file>