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Решение Совета директоров»</w:t>
      </w:r>
    </w:p>
    <w:p>
      <w:pPr>
        <w:pStyle w:val="Normal"/>
        <w:jc w:val="center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919"/>
      </w:tblGrid>
      <w:tr>
        <w:trPr/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Полное фирменное наименова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Сокращенное фирменное наименование эмитента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Фонд Ковчег»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Место нахождения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0099 Россия, г. Красноярск, ул. Железнодорожни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20 «г»,  офис 19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ОГР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402645803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6032192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01-40062-</w:t>
            </w: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Адрес  страницы в сети Интернет, используемой эмитентом для раскрытия информации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-disclosure.ru/portal/company.aspx?id=2383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ac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Содержание сообщения</w:t>
      </w:r>
    </w:p>
    <w:tbl>
      <w:tblPr>
        <w:tblW w:w="103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408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2.1. Вид, категория (тип), серия и иные идентификационные признаки ценных бумаг эмитента, в отношении которых устанавливается дата, на которую определяются лица, имеющие право на осуществление по ним прав: </w:t>
            </w:r>
            <w:r>
              <w:rPr>
                <w:b/>
              </w:rPr>
              <w:t>Идентификационные признаки акций: Акция обыкновенная именная, бездокументарная (вып.1). Номер гос. регистрации и дата 1-01-40062-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 от 16.12.1992 г. Номинал 1 (руб.). Всего ценных бумаг 3 124 730 (шт).</w:t>
            </w:r>
            <w:r>
              <w:rPr/>
              <w:t>  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2 Дата проведения заседания Совета директоров акционерного общества, на котором принято соответствующее  решение:  </w:t>
            </w:r>
            <w:r>
              <w:rPr>
                <w:b/>
                <w:u w:val="single"/>
              </w:rPr>
              <w:t>20. 07. 2020 года</w:t>
            </w:r>
          </w:p>
          <w:p>
            <w:pPr>
              <w:pStyle w:val="Normal"/>
              <w:rPr/>
            </w:pPr>
            <w:r>
              <w:rPr/>
              <w:t>2.3.Дата составления протокола и номер протокола Совета директоров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>21.07.2020 г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№7-2020(155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2.4.Содержание решения, принятого  Советом  директоров акционерного обще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 вопросу  повестки дня №1 решили</w:t>
            </w:r>
            <w:r>
              <w:rPr>
                <w:color w:val="000000"/>
              </w:rPr>
              <w:t>: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шили: Избрать председателем совета директоров общества</w:t>
            </w:r>
            <w:r>
              <w:rPr>
                <w:color w:val="FF0000"/>
              </w:rPr>
              <w:t xml:space="preserve"> - </w:t>
            </w:r>
            <w:r>
              <w:rPr>
                <w:i/>
                <w:color w:val="000000"/>
              </w:rPr>
              <w:t>Герасимова Андрея Анатольевич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Итоги голосования по данному вопросу: «ЗА» - 8 голосов, «ПРОТИВ» - 0 голосов, «ВОЗДЕРЖАЛСЯ» - 0 голосов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По вопросу №2 повестки дня решил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ind w:hanging="360"/>
              <w:jc w:val="both"/>
              <w:rPr>
                <w:bCs/>
                <w:iCs/>
                <w:color w:val="000000"/>
              </w:rPr>
            </w:pPr>
            <w:r>
              <w:rPr>
                <w:b/>
                <w:color w:val="000000"/>
                <w:u w:val="single"/>
              </w:rPr>
              <w:t>Решили</w:t>
            </w:r>
            <w:r>
              <w:rPr>
                <w:color w:val="000000"/>
              </w:rPr>
              <w:t>: У</w:t>
            </w:r>
            <w:r>
              <w:rPr>
                <w:b/>
                <w:color w:val="000000"/>
              </w:rPr>
              <w:t xml:space="preserve">твердить  </w:t>
            </w:r>
            <w:r>
              <w:rPr>
                <w:bCs/>
                <w:iCs/>
                <w:color w:val="000000"/>
              </w:rPr>
              <w:t>предложения</w:t>
            </w:r>
            <w:r>
              <w:rPr>
                <w:color w:val="000000"/>
              </w:rPr>
              <w:t xml:space="preserve"> ООО «Геликон», (ОГРН 1042401781300, ИНН 2460057602), как  акционера ПАО "Фонд Ковчег»", являющийся владельцем 895 269 штук обыкновенных именных акций (</w:t>
            </w:r>
            <w:r>
              <w:rPr>
                <w:bCs/>
                <w:iCs/>
                <w:color w:val="000000"/>
              </w:rPr>
              <w:t>вх.№43 от13.07.2020 г.)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об изменении включения ранее выдвинутого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t xml:space="preserve">кандидата в список кандидатур </w:t>
            </w:r>
            <w:r>
              <w:rPr>
                <w:rFonts w:eastAsia="Calibri"/>
                <w:iCs/>
                <w:color w:val="000000"/>
                <w:lang w:eastAsia="en-US"/>
              </w:rPr>
              <w:t xml:space="preserve">для голосования по выборам </w:t>
            </w:r>
            <w:r>
              <w:rPr>
                <w:bCs/>
                <w:iCs/>
                <w:color w:val="000000"/>
              </w:rPr>
              <w:t>в совет директоров ПАО «Фонд Ковчег»</w:t>
            </w:r>
            <w:r>
              <w:rPr>
                <w:b/>
                <w:bCs/>
                <w:i/>
                <w:iCs/>
                <w:color w:val="000000"/>
              </w:rPr>
              <w:t xml:space="preserve"> (</w:t>
            </w:r>
            <w:r>
              <w:rPr>
                <w:bCs/>
                <w:i/>
                <w:iCs/>
                <w:color w:val="000000"/>
              </w:rPr>
              <w:t>Предложение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в повестку дня общего собрания акционеров ПАО «Фонд Ковчег исх.№2, от 27.01. 2020 год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Исключить, ранее предлагаемого кандидата Ильященко Геннадия Григорьевича в связи с его смертью </w:t>
            </w:r>
            <w:r>
              <w:rPr>
                <w:bCs/>
                <w:i/>
                <w:iCs/>
                <w:color w:val="000000"/>
              </w:rPr>
              <w:t>(свидетельство о смерти от 07 июня 2020 года),</w:t>
            </w:r>
            <w:r>
              <w:rPr>
                <w:bCs/>
                <w:iCs/>
                <w:color w:val="000000"/>
              </w:rPr>
              <w:t xml:space="preserve"> на вновь предложенного кандидата </w:t>
            </w:r>
            <w:r>
              <w:rPr>
                <w:b/>
                <w:color w:val="000000"/>
              </w:rPr>
              <w:t>Бегунова Андрея Владимирович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381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лагается: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jc w:val="both"/>
              <w:rPr/>
            </w:pPr>
            <w:r>
              <w:rPr>
                <w:b/>
                <w:color w:val="000000"/>
                <w:u w:val="single"/>
              </w:rPr>
              <w:t>Формулировка вопроса №4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предложенного для включения в повестку дня общего собрания акционеро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«Избрание Совета директоров обще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7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андида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Бегунов Андрей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Мирошник Владимир Константи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Колбасник Игорь Иосиф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Тарасова Любовь Николаевна .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)Герасимов Андрей Анатол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Демченко Наталья Викто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)Евельсон Анна Анатоль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)Тезин Павел  Борис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)Мотовилов Геннадий Алексее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лагаемая формулировка решения по вопросу  повестки дня №4:«Избрать совет директоров общества» - кандидаты: 1)Бегунов Андрей Владимирович, 2)Мирошник Владимир Константинович,3)Колбасник Игорь Иосифович, 4)Тарасова Любовь Николаевна, 5)Герасимов Андрей Анатольевич, 6)Демченко Наталья Викторовна, 7)Евельсон Анна Анатольевна,8)Тезин Павел  Борисович, 9)Мотовилов Геннадий Алексеевич. 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Итоги голосования по вопросу №2: «за» - 8 голосов, «против» - 0 голосов, «воздержался» -  0 голосов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по данному вопросу принято. Иных мнений нет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о вопросу  повестки дня №3 решили</w:t>
            </w:r>
            <w:r>
              <w:rPr>
                <w:color w:val="000000"/>
              </w:rPr>
              <w:t>: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ешили:</w:t>
            </w:r>
            <w:r>
              <w:rPr>
                <w:color w:val="000000"/>
              </w:rPr>
              <w:t xml:space="preserve"> Созвать общее собрание </w:t>
            </w:r>
            <w:r>
              <w:rPr>
                <w:bCs/>
                <w:color w:val="000000"/>
              </w:rPr>
              <w:t>акционеров общ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 сентября 2020 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тоги голосования по данному вопросу: «ЗА» - 8 голосов, «ПРОТИВ» - 0 голосов, «ВОЗДЕРЖАЛСЯ» - 0 голосов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По вопросу №4 повестки дня решили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left="142" w:hanging="142"/>
              <w:jc w:val="both"/>
              <w:rPr>
                <w:rFonts w:ascii="Arial Narrow" w:hAnsi="Arial Narrow" w:cs="Courier New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шили </w:t>
            </w:r>
            <w:r>
              <w:rPr>
                <w:bCs/>
                <w:color w:val="000000"/>
              </w:rPr>
              <w:t>утвердить:</w:t>
            </w:r>
            <w:r>
              <w:rPr>
                <w:color w:val="000000"/>
              </w:rPr>
              <w:t xml:space="preserve"> П</w:t>
            </w:r>
            <w:r>
              <w:rPr>
                <w:bCs/>
                <w:color w:val="000000"/>
              </w:rPr>
              <w:t>одготовку, проведение  общего собрания акционер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) форму проведения общего собрания акционеров - </w:t>
            </w:r>
            <w:r>
              <w:rPr>
                <w:b/>
                <w:i/>
                <w:color w:val="000000"/>
              </w:rPr>
              <w:t>собрание</w:t>
            </w:r>
            <w:r>
              <w:rPr>
                <w:i/>
                <w:color w:val="000000"/>
              </w:rPr>
      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;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) дату, место, время проведения общего собрания акционеров -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ата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«25» сентября 2020 года, место:  РФ, Красноярский край, г. Красноярск, ул. Затонская, 27, помещение актового зала, время проведения общего собрания акционеров: 11час.00 мин. (время местное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color w:val="000000"/>
              </w:rPr>
              <w:t>3)об определении времени начала регистрации лиц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у</w:t>
            </w:r>
            <w:r>
              <w:rPr>
                <w:bCs/>
                <w:i/>
                <w:color w:val="000000"/>
              </w:rPr>
              <w:t>частвующих в годовом общем собрании акционеров</w:t>
            </w:r>
            <w:r>
              <w:rPr>
                <w:i/>
                <w:color w:val="000000"/>
              </w:rPr>
              <w:t>: 10 час.00 мин. (время местно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страция лиц, участвующих в общем собрании,  осуществляется по адресу места проведения общего собрания акционеров:</w:t>
            </w:r>
            <w:r>
              <w:rPr>
                <w:i/>
                <w:color w:val="000000"/>
              </w:rPr>
              <w:t xml:space="preserve"> РФ, Красноярский край, г. Красноярск, ул. Затонская, 27, помещение актового зала;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color w:val="000000"/>
              </w:rPr>
              <w:t xml:space="preserve">4) почтовый адрес, по которому могут направляться заполненные бюллетени: 660099, г. Красноярск, ул. Железнодорожников, дом 20 «г», офис 193, ПАО «Фонд Ковчег»;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дата окончания приема бюллетеней: 21сентября 2020 год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) дату определения (фиксации) лиц, имеющих право на участие в общем собрании акционеров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31» августа 2020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дентификационные признаки акций: Акция обыкновенная именная, бездокументарная (вып.1). Номер государственной регистрации и дата 1-01-40062-</w:t>
            </w:r>
            <w:r>
              <w:rPr>
                <w:i/>
                <w:color w:val="000000"/>
                <w:lang w:val="en-US"/>
              </w:rPr>
              <w:t>F</w:t>
            </w:r>
            <w:r>
              <w:rPr>
                <w:i/>
                <w:color w:val="000000"/>
              </w:rPr>
              <w:t xml:space="preserve"> от 16.12.1992 г. номинал 1 (руб.). Всего ценных бумаг 3 124 730(шт.)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) повестку дня общего собрания акционеров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вопрос  №1</w:t>
            </w:r>
            <w:r>
              <w:rPr>
                <w:i/>
                <w:color w:val="000000"/>
              </w:rPr>
              <w:t xml:space="preserve">:«Утверждение годового отчета общества по результатам бухгалтерского (финансового) 2019 года»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опрос  №2</w:t>
            </w:r>
            <w:r>
              <w:rPr>
                <w:i/>
                <w:color w:val="000000"/>
              </w:rPr>
              <w:t xml:space="preserve">:«Утверждение годовой бухгалтерской (финансовой)  отчетности, в том числе отчета о прибылях и убытках  (счетов прибылей и убытков) общества по результатам бухгалтерского (финансового)  2019 года»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u w:val="single"/>
              </w:rPr>
              <w:t>вопрос  №3</w:t>
            </w:r>
            <w:r>
              <w:rPr>
                <w:i/>
                <w:color w:val="000000"/>
              </w:rPr>
              <w:t>:«Утверждение распределения прибыли (убытков) Общества по результатам бухгалтерского (финансового) 2019 года, в том числе выплата (не выплата) годовых  дивидендо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опрос  №4</w:t>
            </w:r>
            <w:r>
              <w:rPr>
                <w:i/>
                <w:color w:val="000000"/>
              </w:rPr>
              <w:t>:«Избрание совета директоров обществ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опрос  №5</w:t>
            </w:r>
            <w:r>
              <w:rPr>
                <w:i/>
                <w:color w:val="000000"/>
              </w:rPr>
              <w:t xml:space="preserve">:«Избрание ревизионной комиссии общества»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u w:val="single"/>
              </w:rPr>
              <w:t>вопрос №6</w:t>
            </w:r>
            <w:r>
              <w:rPr>
                <w:i/>
                <w:color w:val="000000"/>
              </w:rPr>
              <w:t>:«Утверждение аудитора общества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) порядок сообщения акционерам о проведении общего собрания акционеров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срок не позднее «31» августа 2020 г. опубликовать сообщение о проведении общего собрание акционеров   в сети «Интернет»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на ленте новостей Интерфакса:</w:t>
            </w:r>
            <w:hyperlink r:id="rId3">
              <w:r>
                <w:rPr>
                  <w:rStyle w:val="InternetLink"/>
                  <w:i/>
                  <w:color w:val="000000"/>
                </w:rPr>
                <w:t>http://www.e-disclosure.ru/portal/company.aspx?id=23832,</w:t>
              </w:r>
            </w:hyperlink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-на  сайте Общества: http://</w:t>
            </w:r>
            <w:hyperlink r:id="rId4">
              <w:r>
                <w:rPr>
                  <w:rStyle w:val="InternetLink"/>
                  <w:i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>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кст сообщения о проведении общего собрания акционеров прилагается к протоколу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) перечень информации (материалов), предоставляемой акционерам при подготовке к проведению общего собрания акционеров, и порядок ее предоставл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годовой отчет об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заключение ревизионной комиссии общества по результатам его проверки такой отчетности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годовая бухгалтерская (финансовая) отчет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аудиторское заключ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-сведения о кандидатах в совет директоров общества</w:t>
            </w:r>
            <w:r>
              <w:rPr>
                <w:i/>
                <w:iCs/>
                <w:color w:val="000000"/>
              </w:rPr>
              <w:t>, наличие письменного согласия выдвинутых кандидатов на избрание в совет директоров об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>-сведения о кандидатах в ревизионную комиссию общества</w:t>
            </w:r>
            <w:r>
              <w:rPr>
                <w:i/>
                <w:iCs/>
                <w:color w:val="000000"/>
              </w:rPr>
              <w:t>, наличии письменного согласия выдвинутых кандидатов на избрание в ревизионную комиссию обществ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сведения об аудиторе обществ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 устав общества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внутренние документы общества: положения о ревизионной комиссии, положение о единоличном исполнительном органе, положение об общем собрании, положение о совете директоров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проекты решений об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color w:val="000000"/>
              </w:rPr>
              <w:t xml:space="preserve">-предложение акционеров в повестку дня общего собрания акционеров общест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-сведения о позиции совета  директоров относительного повестки дня общего собрания акционеров, а так же особых мнениях членов совета директоров по вопросу повестки дня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рекомендации совета директоров общества по размеру дивиденда по акциям общества и порядку его выплаты</w:t>
            </w:r>
          </w:p>
          <w:p>
            <w:pPr>
              <w:pStyle w:val="Normal"/>
              <w:widowControl w:val="false"/>
              <w:ind w:hanging="142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kern w:val="2"/>
                <w:lang w:eastAsia="en-US"/>
              </w:rPr>
              <w:t xml:space="preserve"> </w:t>
            </w:r>
            <w:r>
              <w:rPr>
                <w:i/>
                <w:color w:val="000000"/>
                <w:kern w:val="2"/>
                <w:lang w:eastAsia="en-US"/>
              </w:rPr>
              <w:t>-банковские реквизиты расчетного счета для оплаты расходов по изготовлению копий и размер таких  расход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       </w:t>
            </w:r>
            <w:r>
              <w:rPr>
                <w:i/>
                <w:color w:val="000000"/>
              </w:rPr>
              <w:t xml:space="preserve">Порядок предоставления -не позднее 31августа 2020 г. информация (материалы), подлежащие предоставлению лицам, имеющим право на участие в общем собрании акционеров, при подготовке к проведению общего собрания акционеров общества предусмотренная уставом общества для ознакомления </w:t>
            </w:r>
            <w:r>
              <w:rPr>
                <w:i/>
                <w:iCs/>
                <w:color w:val="000000"/>
              </w:rPr>
              <w:t xml:space="preserve">предоставляться в помещении по месту нахождения постоянно действующего исполнительного органа общества, </w:t>
            </w:r>
            <w:r>
              <w:rPr>
                <w:i/>
                <w:color w:val="000000"/>
              </w:rPr>
              <w:t>по адресу: 660099, г. Красноярск, ул. Железнодорожников, дом 20 «г», офис 193 ПАО «Фонд Ковчег»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и адресу реестродержателя общества: 660049, г. Красноярск, ул. Урицкого дом 117, офис 213, Красноярский филиал  АО ВТБ  Регистратор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 сети «Интернет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</w:rPr>
              <w:t xml:space="preserve">- на ленте новостей «Интерфакса»: </w:t>
            </w:r>
            <w:hyperlink r:id="rId5">
              <w:r>
                <w:rPr>
                  <w:rStyle w:val="InternetLink"/>
                  <w:i/>
                  <w:color w:val="000000"/>
                </w:rPr>
                <w:t>http://www.e-disclosure.ru/portal/company.aspx?id=23832,</w:t>
              </w:r>
            </w:hyperlink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на  сайте Общества: http://</w:t>
            </w:r>
            <w:hyperlink r:id="rId6">
              <w:r>
                <w:rPr>
                  <w:rStyle w:val="InternetLink"/>
                  <w:i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factor</w:t>
              </w:r>
              <w:r>
                <w:rPr>
                  <w:rStyle w:val="InternetLink"/>
                  <w:i/>
                  <w:color w:val="000000"/>
                </w:rPr>
                <w:t>.</w:t>
              </w:r>
              <w:r>
                <w:rPr>
                  <w:rStyle w:val="InternetLink"/>
                  <w:i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hanging="142"/>
              <w:jc w:val="both"/>
              <w:rPr/>
            </w:pPr>
            <w:r>
              <w:rPr>
                <w:i/>
                <w:color w:val="000000"/>
              </w:rPr>
              <w:t xml:space="preserve">            </w:t>
            </w:r>
            <w:r>
              <w:rPr>
                <w:i/>
                <w:color w:val="000000"/>
              </w:rPr>
              <w:t>Информация (материалы) предоставляется участникам общего собрания акционеров так же  во время его проведения.</w:t>
            </w:r>
            <w:r>
              <w:rPr>
                <w:i/>
                <w:iCs/>
                <w:color w:val="000000"/>
              </w:rPr>
              <w:t xml:space="preserve"> Общество по требованию лица, имеющего право на участие в общем собрании, предоставляет ему копии указанных документов в течение семи рабочих дней с даты поступления в общество соответствующего требования, а если такое требование поступило до наступления срока, в течение которого акционерам должна быть доступна информация (материалы), подлежащая (подлежащие) предоставлению при подготовке к проведению общего собрания, - с даты наступления указанного срока. В соответствии с </w:t>
            </w:r>
            <w:hyperlink r:id="rId7">
              <w:r>
                <w:rPr>
                  <w:rStyle w:val="InternetLink"/>
                  <w:i/>
                  <w:iCs/>
                  <w:color w:val="000000"/>
                </w:rPr>
                <w:t>пунктом 3 статьи 52</w:t>
              </w:r>
            </w:hyperlink>
            <w:r>
              <w:rPr>
                <w:i/>
                <w:iCs/>
                <w:color w:val="000000"/>
              </w:rPr>
              <w:t xml:space="preserve"> Федерального закона "Об акционерных обществах" плата, взимаемая обществом за предоставление копий документов, содержащих информацию (копий материалов), подлежащую (подлежащих) предоставлению лицам, имеющим право на участие в общем собрании, при подготовке к проведению общего собрания, не превышает  затраты на их изготовление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9) форму и текст бюллетеня для голосования, а также формулировки решений по вопросам повестки дня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) - форма и текст бюллетеня для голосования по вопросам повестки дня общего собрания акционеров, будет  определена не позднее 31 августа 2020 г.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0) об определении типа (типов) привилегированных акций, владельцы которых обладают правом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 xml:space="preserve">голоса по вопросам повестки дня общего собрания акционеров; </w:t>
            </w: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связи с тем, что привилегированные акции Обществом не выпускались, решение об определении типа (типов) привилегированных акций, владельцы которых обладают правом голоса по вопросам повестки дня годового Общего собрания акционеров Общества, не принято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Итоги голосования по вопросу №4: «за» - 8 голосов, «против» - 0 голосов, «воздержался» -  0 голос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шение по данному вопросу  принято. Особых (иных) мнений  и предложений у присутствующих членов совета директоров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67" w:firstLine="567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одпись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1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_______________________                                          И.И.Колбасник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3.2. Дата «21» июля 2020 г.       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.ru/" TargetMode="External"/><Relationship Id="rId3" Type="http://schemas.openxmlformats.org/officeDocument/2006/relationships/hyperlink" Target="http://www.e-disclosure.ru/portal/company.aspx?id=23832," TargetMode="External"/><Relationship Id="rId4" Type="http://schemas.openxmlformats.org/officeDocument/2006/relationships/hyperlink" Target="http://www.factor.ru/" TargetMode="External"/><Relationship Id="rId5" Type="http://schemas.openxmlformats.org/officeDocument/2006/relationships/hyperlink" Target="http://www.e-disclosure.ru/portal/company.aspx?id=23832," TargetMode="External"/><Relationship Id="rId6" Type="http://schemas.openxmlformats.org/officeDocument/2006/relationships/hyperlink" Target="http://www.factor.ru/" TargetMode="External"/><Relationship Id="rId7" Type="http://schemas.openxmlformats.org/officeDocument/2006/relationships/hyperlink" Target="consultantplus://offline/ref=4EB70EDA103A031553AB55F52B44F7866FBEDAD428CC7A9B9BF1B9B24681364350FAE05E782BE83E48T3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4:00Z</dcterms:created>
  <dc:creator>***********</dc:creator>
  <dc:description/>
  <cp:keywords/>
  <dc:language>en-US</dc:language>
  <cp:lastModifiedBy>Демченко</cp:lastModifiedBy>
  <cp:lastPrinted>2020-07-17T14:03:00Z</cp:lastPrinted>
  <dcterms:modified xsi:type="dcterms:W3CDTF">2020-07-21T06:36:00Z</dcterms:modified>
  <cp:revision>7</cp:revision>
  <dc:subject/>
  <dc:title>Сообщение  о сведениях ,</dc:title>
</cp:coreProperties>
</file>