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 Решение общих собран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969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свед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Место нахождения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г. Красноярс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3. Адрес эмитента, указанный в едином государственном реестре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099, Красноярский край, город  Красноярск, улица Железнодорожников,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"Г", оф.19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4. Основной государственный регистрационный номер (ОГРН) эмитент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240264580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5. Идентификационный номер налогоплательщика (ИНН) эмитент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6603219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6. Уникальный код эмитента, присвоенный Банком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062-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7. Адрес страницы в сети «Интернет», используемой эмитентом для раскрыт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  <w:kern w:val="2"/>
                <w:sz w:val="20"/>
                <w:szCs w:val="20"/>
                <w:lang w:eastAsia="zxx"/>
              </w:rPr>
            </w:pPr>
            <w:hyperlink r:id="rId2"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https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://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www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e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-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disclosure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ru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/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portal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/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company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aspx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?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id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=23832</w:t>
              </w:r>
            </w:hyperlink>
            <w:r>
              <w:rPr>
                <w:bCs/>
                <w:color w:val="000000"/>
                <w:kern w:val="2"/>
                <w:sz w:val="20"/>
                <w:szCs w:val="20"/>
                <w:lang w:eastAsia="zxx"/>
              </w:rPr>
              <w:t>,   http://www.</w:t>
            </w: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factor</w:t>
            </w:r>
            <w:r>
              <w:rPr>
                <w:bCs/>
                <w:color w:val="000000"/>
                <w:kern w:val="2"/>
                <w:sz w:val="20"/>
                <w:szCs w:val="20"/>
                <w:lang w:eastAsia="zxx"/>
              </w:rPr>
              <w:t>.</w:t>
            </w: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ru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8. Дата наступления события (существенного факта), о котором составлено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.05.2024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98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Вид общего собрания  акционеров эмитента – годов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 Форма проведения общего собрания акционеров эмитента:</w:t>
            </w:r>
            <w:r>
              <w:rPr>
                <w:color w:val="000000"/>
              </w:rPr>
              <w:t xml:space="preserve"> собрание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</w:t>
            </w:r>
            <w:r>
              <w:rPr>
                <w:color w:val="000000"/>
              </w:rPr>
              <w:t>ата, место, время проведения общего собрания акционеров эмитента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дату проведения общего собрания: «17» мая 2024</w:t>
            </w:r>
            <w:r>
              <w:rPr/>
              <w:t xml:space="preserve"> г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245"/>
            </w:tblGrid>
            <w:tr>
              <w:trPr>
                <w:trHeight w:val="4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начала регистрации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05.2024 г. 10 час. 00 мин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открытия собрания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05.2024 г. 11 час. 00 мин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окончания регистрации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05.2024 г. 11 час. 15 мин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начала подсчета голосов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05.2024 г. 11 час. 18 мин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закрытия собрания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05.2024 г. 11 час. 25 мин.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место проведения  общего собрания акционеров: РФ, Красноярский край, г. Красноярск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. Затонская, 27, помещение актового зал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ата определения (фиксации) лиц, имеющих право на участие в общем собрании: 22.04.2024 г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color w:val="000000"/>
              </w:rPr>
              <w:t>Кворум общего собрания акционеров эмитента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На</w:t>
            </w:r>
            <w:r>
              <w:rPr>
                <w:b/>
                <w:sz w:val="22"/>
              </w:rPr>
              <w:t>11:00</w:t>
            </w:r>
            <w:r>
              <w:rPr>
                <w:color w:val="000000"/>
                <w:sz w:val="22"/>
              </w:rPr>
              <w:t xml:space="preserve">по местному времени зарегистрированы лица, обладавшие в совокупности </w:t>
            </w:r>
            <w:r>
              <w:rPr>
                <w:b/>
                <w:color w:val="000000"/>
                <w:sz w:val="22"/>
              </w:rPr>
              <w:t>2</w:t>
            </w:r>
            <w:r>
              <w:rPr>
                <w:b/>
                <w:color w:val="000000"/>
                <w:sz w:val="22"/>
                <w:lang w:val="en-US"/>
              </w:rPr>
              <w:t> </w:t>
            </w:r>
            <w:r>
              <w:rPr>
                <w:b/>
                <w:color w:val="000000"/>
                <w:sz w:val="22"/>
              </w:rPr>
              <w:t>023</w:t>
            </w:r>
            <w:r>
              <w:rPr>
                <w:b/>
                <w:color w:val="000000"/>
                <w:sz w:val="22"/>
                <w:lang w:val="en-US"/>
              </w:rPr>
              <w:t> </w:t>
            </w:r>
            <w:r>
              <w:rPr>
                <w:b/>
                <w:color w:val="000000"/>
                <w:sz w:val="22"/>
              </w:rPr>
              <w:t>682</w:t>
            </w:r>
            <w:r>
              <w:rPr>
                <w:color w:val="000000"/>
                <w:sz w:val="22"/>
              </w:rPr>
              <w:t xml:space="preserve"> голосами, что составляет </w:t>
            </w:r>
            <w:r>
              <w:rPr>
                <w:b/>
                <w:color w:val="000000"/>
                <w:sz w:val="22"/>
              </w:rPr>
              <w:t>64.7634</w:t>
            </w:r>
            <w:r>
              <w:rPr>
                <w:color w:val="000000"/>
                <w:sz w:val="22"/>
              </w:rPr>
              <w:t xml:space="preserve">% от общего количества голосов лиц, имеющих право на участие в общем собрании акционеров.В соответствии с требованиями п. 4.12 Положения об общих собраниях акционеров № 660-П, утвержденного Банком России 16 ноября 2018 года общее собрание, проводимое в форме собрания, открывается, если ко времени начала его проведения имеется кворум хотя бы по одному из вопросов, включенных в повестку дня общего собрания. Кворум для открытия общего собрания </w:t>
            </w:r>
            <w:r>
              <w:rPr>
                <w:b/>
                <w:color w:val="000000"/>
                <w:sz w:val="22"/>
              </w:rPr>
              <w:t>имеется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5.Повестка дня общего </w:t>
            </w:r>
            <w:r>
              <w:rPr>
                <w:color w:val="000000"/>
              </w:rPr>
              <w:t>собрания акционеров эмитента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. Утверждение годового отчета общества по результатам бухгалтерского (финансового) 2023 год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 Утверждение годовой бухгалтерской (финансовой) отчетности, в том числе отчет о прибылях и убытках (счетов прибылей и убытков) общества по результатам бухгалтерского (финансового) 2023 год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 Утверждение распределение прибыли (убытков) общества по результатам бухгалтерского (финансового) 2023 года, в том числе выплата (не выплата) годовых дивидендов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4. Избрание совета директоров обществ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 Назначение аудиторской организации обществ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о вопросу повестки дня №1:</w:t>
            </w: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Утверждение годового отчета общества по результатам бухгалтерского (финансового) 2023 год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2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8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sz w:val="22"/>
                <w:szCs w:val="22"/>
              </w:rPr>
              <w:t>64.7634</w:t>
            </w:r>
            <w:r>
              <w:rPr>
                <w:bCs/>
                <w:sz w:val="22"/>
                <w:szCs w:val="22"/>
              </w:rPr>
              <w:t xml:space="preserve">%. </w:t>
            </w:r>
            <w:r>
              <w:rPr>
                <w:color w:val="000000"/>
                <w:sz w:val="22"/>
                <w:szCs w:val="22"/>
              </w:rPr>
              <w:t xml:space="preserve">Кворум по данному вопросу </w:t>
            </w:r>
            <w:r>
              <w:rPr>
                <w:b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8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:</w:t>
            </w:r>
            <w:r>
              <w:rPr>
                <w:bCs/>
                <w:sz w:val="22"/>
                <w:szCs w:val="22"/>
              </w:rPr>
              <w:t xml:space="preserve"> Утвердить годовой отчет общества по результатам бухгалтерского (финансового) 2023 г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о вопросу повестки дня №2: Утверждение годовой бухгалтерской (финансовой) отчетности, в том числе отчет о прибылях и убытках (счетов прибылей и убытков) общества по результатам бухгалтерского (финансового) 2023 год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2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8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sz w:val="22"/>
                <w:szCs w:val="22"/>
              </w:rPr>
              <w:t>64.7634</w:t>
            </w:r>
            <w:r>
              <w:rPr>
                <w:bCs/>
                <w:sz w:val="22"/>
                <w:szCs w:val="22"/>
              </w:rPr>
              <w:t xml:space="preserve">%. </w:t>
            </w:r>
            <w:r>
              <w:rPr>
                <w:color w:val="000000"/>
                <w:sz w:val="22"/>
                <w:szCs w:val="22"/>
              </w:rPr>
              <w:t>Кворум по данному вопрос у</w:t>
            </w:r>
            <w:r>
              <w:rPr>
                <w:b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8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:</w:t>
            </w:r>
            <w:r>
              <w:rPr>
                <w:bCs/>
                <w:sz w:val="22"/>
                <w:szCs w:val="22"/>
              </w:rPr>
              <w:t xml:space="preserve"> Утвердить, годовую бухгалтерскую (финансовую) отчетность, в том числе отчет о прибылях и убытках (счетов прибылей и убытков) общества по результатам бухгалтерского (финансового) 2023 г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о вопросу повестки дня №3:</w:t>
            </w:r>
            <w:r>
              <w:rPr>
                <w:color w:val="000000"/>
                <w:sz w:val="22"/>
              </w:rPr>
              <w:t> Утверждение распределение прибыли (убытков) общества по результатам бухгалтерского (финансового) 2023 года, в том числе выплата (не выплата) годовых дивидендов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2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8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sz w:val="22"/>
                <w:szCs w:val="22"/>
              </w:rPr>
              <w:t>64.7634</w:t>
            </w:r>
            <w:r>
              <w:rPr>
                <w:bCs/>
                <w:sz w:val="22"/>
                <w:szCs w:val="22"/>
              </w:rPr>
              <w:t xml:space="preserve">%. </w:t>
            </w:r>
            <w:r>
              <w:rPr>
                <w:color w:val="000000"/>
                <w:sz w:val="22"/>
                <w:szCs w:val="22"/>
              </w:rPr>
              <w:t xml:space="preserve">Кворум по данному вопросу </w:t>
            </w:r>
            <w:r>
              <w:rPr>
                <w:b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.9975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25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нятое решение: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Утвердить распределение прибыли (убытков) общества по результатам бухгалтерского (финансового)  2023 года, в том числе выплаты (не выплаты) годовых дивиденд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ая прибыль  -      3 785 тыс. руб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быток            -                0 тыс. руб.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ить на: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  -          0 тыс.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виденды по обыкновенным акциям Общества по итогам 2023  бухгалтерского (финансового) года -   0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 убытков прошлых лет -    3 785 тыс.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о вопросу повестки дня №4:</w:t>
            </w: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Избрание совета директоров обществ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28 122 57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2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57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  вопросу повестки дня: </w:t>
            </w:r>
            <w:r>
              <w:rPr>
                <w:b/>
                <w:bCs/>
                <w:sz w:val="22"/>
                <w:szCs w:val="22"/>
              </w:rPr>
              <w:t>18 213 138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 xml:space="preserve"> -</w:t>
            </w:r>
            <w:r>
              <w:rPr>
                <w:b/>
                <w:bCs/>
                <w:sz w:val="22"/>
                <w:szCs w:val="22"/>
              </w:rPr>
              <w:t>64.7634</w:t>
            </w:r>
            <w:r>
              <w:rPr>
                <w:bCs/>
                <w:sz w:val="22"/>
                <w:szCs w:val="22"/>
              </w:rPr>
              <w:t xml:space="preserve">%. Кворум </w:t>
            </w:r>
            <w:r>
              <w:rPr>
                <w:color w:val="000000"/>
              </w:rPr>
              <w:t xml:space="preserve">по данному вопросу </w:t>
            </w:r>
            <w:r>
              <w:rPr>
                <w:b/>
                <w:bCs/>
                <w:sz w:val="22"/>
                <w:szCs w:val="22"/>
              </w:rPr>
              <w:t>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голосования по вопросу повестки д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528"/>
              <w:gridCol w:w="3403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О кандидата в Совет директоров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Число кумулятивных голо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Герасимов Андрей Анатоль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емченко Наталья Викторо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Евельсон Анна Анатоль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егунов Андрей Владимир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олбасник Игорь Иосиф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4 08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Мирошник Владимир Константин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Мотовилов Геннадий Алексе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Тарасова Любовь Никола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Тезин Павел Борис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За»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213 1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Против»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Воздержался»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:</w:t>
            </w:r>
            <w:r>
              <w:rPr>
                <w:bCs/>
                <w:sz w:val="22"/>
                <w:szCs w:val="22"/>
              </w:rPr>
              <w:t xml:space="preserve"> Избрать  совет  директоров Общ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басник Игорь Иосифович, Герасимов Андрей Анатольевич, Демченко Наталья Викторов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ельсон Анна Анатольевна, Бегунов Андрей Владимирович, Мирошник Владимир Константинович, Мотовилов Геннадий Алексеевич, Тарасова Любовь Николаевна, Тезин Павел Борисови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 вопросу повестки дня №5:</w:t>
            </w: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Назначение аудиторской организации общества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2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8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sz w:val="22"/>
                <w:szCs w:val="22"/>
              </w:rPr>
              <w:t>64.7634</w:t>
            </w:r>
            <w:r>
              <w:rPr>
                <w:bCs/>
                <w:sz w:val="22"/>
                <w:szCs w:val="22"/>
              </w:rPr>
              <w:t xml:space="preserve">%. </w:t>
            </w:r>
            <w:r>
              <w:rPr>
                <w:color w:val="000000"/>
                <w:sz w:val="22"/>
                <w:szCs w:val="22"/>
              </w:rPr>
              <w:t xml:space="preserve">Кворум по данному вопросу </w:t>
            </w:r>
            <w:r>
              <w:rPr>
                <w:b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8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:</w:t>
            </w:r>
            <w:r>
              <w:rPr>
                <w:bCs/>
                <w:sz w:val="22"/>
                <w:szCs w:val="22"/>
              </w:rPr>
              <w:t xml:space="preserve"> Назначить аудиторскую организацию общества: Акционерное Общество Консультационная группа «Баланс» (ОРНЗ 11606046546 ИНН 5406170683 ОГРН 1025402453020)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Дата составления и номер протокола общего собрания акционеров эмитента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24 год, протокол общего собрания акционеров ПАО «Фонд Ковчег» б/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 </w:t>
            </w:r>
            <w:r>
              <w:rPr>
                <w:color w:val="000000"/>
              </w:rPr>
              <w:t>Идентификационные признаки акций, владельцы которых имеют право на участие в общем собрании акционеров эмитента: Акция обыкновенная именная, бездокументарная (вып.1). Номер государственной регистрации и дата 1-01-40062-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от 16.12.1992г. Номинал 1 (руб.). Всего ценных бумаг 3 124 730 (шт).    Международные коды: </w:t>
            </w:r>
            <w:r>
              <w:rPr>
                <w:color w:val="000000"/>
                <w:sz w:val="22"/>
                <w:szCs w:val="22"/>
                <w:lang w:val="en-US"/>
              </w:rPr>
              <w:t>IS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RU000A0JU2W4 , </w:t>
            </w:r>
            <w:r>
              <w:rPr>
                <w:color w:val="000000"/>
                <w:sz w:val="22"/>
                <w:szCs w:val="22"/>
                <w:lang w:val="en-US"/>
              </w:rPr>
              <w:t>CF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ESVXFR</w:t>
            </w:r>
            <w:r>
              <w:rPr>
                <w:color w:val="000000"/>
              </w:rPr>
              <w:t>  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2. Дата «22»  мая  2024  г.                                                       М.П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238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8:00Z</dcterms:created>
  <dc:creator>***********</dc:creator>
  <dc:description/>
  <cp:keywords/>
  <dc:language>en-US</dc:language>
  <cp:lastModifiedBy>Пользователь</cp:lastModifiedBy>
  <cp:lastPrinted>2017-02-16T15:51:00Z</cp:lastPrinted>
  <dcterms:modified xsi:type="dcterms:W3CDTF">2024-05-22T06:34:00Z</dcterms:modified>
  <cp:revision>10</cp:revision>
  <dc:subject/>
  <dc:title>Сообщение  о сведениях ,</dc:title>
</cp:coreProperties>
</file>